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0 Proud Years</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en-US"/>
        </w:rPr>
      </w:pPr>
      <w:r>
        <w:rPr>
          <w:b/>
          <w:sz w:val="24"/>
          <w:szCs w:val="24"/>
          <w:lang w:val="en-US"/>
        </w:rPr>
        <w:t>1995 marked a special year in sport in Warrandyte.  It was the 30</w:t>
      </w:r>
      <w:r>
        <w:rPr>
          <w:b/>
          <w:sz w:val="24"/>
          <w:szCs w:val="24"/>
          <w:vertAlign w:val="superscript"/>
          <w:lang w:val="en-US"/>
        </w:rPr>
        <w:t>th</w:t>
      </w:r>
      <w:r>
        <w:rPr>
          <w:b/>
          <w:sz w:val="24"/>
          <w:szCs w:val="24"/>
          <w:lang w:val="en-US"/>
        </w:rPr>
        <w:t xml:space="preserve"> anniversary since the first baskets were shot in </w:t>
      </w:r>
      <w:r>
        <w:rPr>
          <w:b/>
          <w:sz w:val="24"/>
          <w:szCs w:val="24"/>
        </w:rPr>
        <w:t>organised</w:t>
      </w:r>
      <w:r>
        <w:rPr>
          <w:b/>
          <w:sz w:val="24"/>
          <w:szCs w:val="24"/>
          <w:lang w:val="en-US"/>
        </w:rPr>
        <w:t xml:space="preserve"> competition in this town in 1965.  </w:t>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en-US"/>
        </w:rPr>
      </w:pPr>
      <w:r>
        <w:rPr>
          <w:b/>
          <w:sz w:val="24"/>
          <w:szCs w:val="24"/>
          <w:lang w:val="en-US"/>
        </w:rPr>
        <w:t xml:space="preserve">It was at that time that the </w:t>
      </w:r>
      <w:r>
        <w:rPr>
          <w:b/>
          <w:i/>
          <w:sz w:val="24"/>
          <w:szCs w:val="24"/>
          <w:lang w:val="en-US"/>
        </w:rPr>
        <w:t>Warrandyte Basketball News</w:t>
      </w:r>
      <w:r>
        <w:rPr>
          <w:b/>
          <w:sz w:val="24"/>
          <w:szCs w:val="24"/>
          <w:lang w:val="en-US"/>
        </w:rPr>
        <w:t xml:space="preserve"> editor CLINTON GRYBAS traced the history of basketball in Warrandyte through the highs and lows.</w:t>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M</w:t>
      </w:r>
      <w:r>
        <w:rPr>
          <w:sz w:val="24"/>
          <w:szCs w:val="24"/>
          <w:lang w:val="en-US"/>
        </w:rPr>
        <w:t xml:space="preserve">uch has changed in the 30 years since 1965, both on and off the basketball court.  So much so in fact that our basketball pioneers of that year would struggle to </w:t>
      </w:r>
      <w:r>
        <w:rPr>
          <w:sz w:val="24"/>
          <w:szCs w:val="24"/>
        </w:rPr>
        <w:t>recognise</w:t>
      </w:r>
      <w:r>
        <w:rPr>
          <w:sz w:val="24"/>
          <w:szCs w:val="24"/>
          <w:lang w:val="en-US"/>
        </w:rPr>
        <w:t xml:space="preserve"> the game as it is played n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Gone are the lumpy asphalt and gravel courts where spectators hid under trees for shelter when it rained and players rarely dived for a loose ball for fear of ending up in hospital.  Gone too is the scorer screaming out “time’ when the egg-timer wound down, often under searing heat in the middle of the day.  Conditions were so bad by today’s comparison the ‘poor’ pioneers would regard even the ECCA centre at </w:t>
      </w:r>
      <w:r>
        <w:rPr>
          <w:sz w:val="24"/>
          <w:szCs w:val="24"/>
        </w:rPr>
        <w:t>Eltham</w:t>
      </w:r>
      <w:r>
        <w:rPr>
          <w:sz w:val="24"/>
          <w:szCs w:val="24"/>
          <w:lang w:val="en-US"/>
        </w:rPr>
        <w:t xml:space="preserve"> College and the dungeon of Templestowe Primary as palaces, despite being the dumpiest venues around these days and long past their use-by d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mpare the courts of 30 years ago to today’s mega-</w:t>
      </w:r>
      <w:r>
        <w:rPr>
          <w:sz w:val="24"/>
          <w:szCs w:val="24"/>
        </w:rPr>
        <w:t>centres</w:t>
      </w:r>
      <w:r>
        <w:rPr>
          <w:sz w:val="24"/>
          <w:szCs w:val="24"/>
          <w:lang w:val="en-US"/>
        </w:rPr>
        <w:t xml:space="preserve"> at Mill Park, Springvale, Waverley, Dandenong and Frankston and you wonder how it ever went on.  Anything less than four courts these days and you’re not in the big league.  How times chan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court skills have also risen in comparison.  Today’s under 14s would go a long way to beating the men’s sides of back th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arrandyte Basketball Club had its foundations as a senior club in 1965.  A senior women’s team was the first to play under the name Warrandyte.  The team played their home matches at the state school, battling on through the rain and heat.  It was not until the early 1970’s that the actual ‘club’ started to come into being.</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ut still the state school court was home.  The </w:t>
      </w:r>
      <w:r>
        <w:rPr>
          <w:i/>
          <w:sz w:val="24"/>
          <w:szCs w:val="24"/>
          <w:lang w:val="en-US"/>
        </w:rPr>
        <w:t>Warrandyte Diary</w:t>
      </w:r>
      <w:r>
        <w:rPr>
          <w:sz w:val="24"/>
          <w:szCs w:val="24"/>
          <w:lang w:val="en-US"/>
        </w:rPr>
        <w:t xml:space="preserve"> reported it was not conducive to either good basketball or for attracting spectators.  </w:t>
      </w:r>
      <w:r>
        <w:rPr>
          <w:i/>
          <w:sz w:val="24"/>
          <w:szCs w:val="24"/>
          <w:lang w:val="en-US"/>
        </w:rPr>
        <w:t>“Facilities at the school are unsuitable and inadequate.  Playing on Education Department property is hardly the place to attract spectators</w:t>
      </w:r>
      <w:r>
        <w:rPr>
          <w:sz w:val="24"/>
          <w:szCs w:val="24"/>
          <w:lang w:val="en-US"/>
        </w:rPr>
        <w:t xml:space="preserve">,” the </w:t>
      </w:r>
      <w:r>
        <w:rPr>
          <w:i/>
          <w:sz w:val="24"/>
          <w:szCs w:val="24"/>
          <w:lang w:val="en-US"/>
        </w:rPr>
        <w:t>Diary</w:t>
      </w:r>
      <w:r>
        <w:rPr>
          <w:sz w:val="24"/>
          <w:szCs w:val="24"/>
          <w:lang w:val="en-US"/>
        </w:rPr>
        <w:t xml:space="preserve"> wrote.  “</w:t>
      </w:r>
      <w:r>
        <w:rPr>
          <w:i/>
          <w:sz w:val="24"/>
          <w:szCs w:val="24"/>
          <w:lang w:val="en-US"/>
        </w:rPr>
        <w:t>Officials and parents closely associated with the club believe the girls deserve every assistance they can get from Doncaster and Templestowe Council in obtaining a proper basketball home.  Perhaps a meeting between council and officials of the basketball club could come up with some suitable site where this champion side can show the skills of their game.  ‘“One day, and let’s hope it is not too far distant, we can win more premierships in our own Warrandyte Youth Club Centre’ one parent said</w:t>
      </w:r>
      <w:r>
        <w:rPr>
          <w:sz w:val="24"/>
          <w:szCs w:val="24"/>
          <w:lang w:val="en-US"/>
        </w:rPr>
        <w:t>”</w:t>
      </w:r>
    </w:p>
    <w:p>
      <w:pPr>
        <w:pStyle w:val="Normal"/>
        <w:jc w:val="both"/>
        <w:rPr>
          <w:sz w:val="24"/>
          <w:szCs w:val="24"/>
          <w:lang w:val="en-US"/>
        </w:rPr>
      </w:pPr>
      <w:r>
        <w:rPr>
          <w:sz w:val="24"/>
          <w:szCs w:val="24"/>
          <w:lang w:val="en-US"/>
        </w:rPr>
        <w:t>The premierships the parent spoke of stemmed from June 1971, when the women’s team defeated Grace Park in the grand final of “I” grade in the Heidelberg competi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historic winning team consisted of Judy Cole (also the competition’s best and fairest), Merri Dann, Kathy Hook, Denise Mayne, Jenny Dann, Kerry Albert, Gill Dann and Heather B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y mid 1971 there were four girl’s sides, which joined the senior women’s team.  The following year however, they were lost to basketball when they had to be entered in the Melbourne East Netball Association.  Meanwhile another senior side joined the women at Heidelberg.</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original side won a second flag in 1973.  The seven married mums beat Blue Check, 19-17, and later became the club’s first tournament team when they went to </w:t>
      </w:r>
      <w:r>
        <w:rPr>
          <w:sz w:val="24"/>
          <w:szCs w:val="24"/>
        </w:rPr>
        <w:t>Ballarat</w:t>
      </w:r>
      <w:r>
        <w:rPr>
          <w:sz w:val="24"/>
          <w:szCs w:val="24"/>
          <w:lang w:val="en-US"/>
        </w:rPr>
        <w:t xml:space="preserve"> for the open age championshi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was also the year when the club had its first Victorian representative.  Robyn Lim, who began with Warrandyte before moving to Vermont, played for the Vics in Sydney in the under 16 national championship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married mums’ were at it again later that year, winning their grand final again.  In two seasons they had lost just three games – Warrandyte had it’s first ‘ Hall of Fame’ team.  Three new Warrandyte women’s teams joined them in competition for that seas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ver the next year player numbers fluctuated, while all the girls who had to be switched to the netball association stayed there.  The club was thus left with no junior teams.</w:t>
      </w:r>
    </w:p>
    <w:p>
      <w:pPr>
        <w:pStyle w:val="Normal"/>
        <w:jc w:val="both"/>
        <w:rPr>
          <w:sz w:val="24"/>
          <w:szCs w:val="24"/>
          <w:lang w:val="en-US"/>
        </w:rPr>
      </w:pPr>
      <w:r>
        <w:rPr>
          <w:sz w:val="24"/>
          <w:szCs w:val="24"/>
          <w:lang w:val="en-US"/>
        </w:rPr>
      </w:r>
    </w:p>
    <w:p>
      <w:pPr>
        <w:pStyle w:val="Normal"/>
        <w:jc w:val="both"/>
        <w:rPr/>
      </w:pPr>
      <w:r>
        <w:rPr>
          <w:sz w:val="24"/>
          <w:szCs w:val="24"/>
          <w:lang w:val="en-US"/>
        </w:rPr>
        <w:t>By 1975 the club had it’s first men’s teams, two playing in the then Templestowe-</w:t>
      </w:r>
      <w:r>
        <w:rPr>
          <w:sz w:val="24"/>
          <w:szCs w:val="24"/>
        </w:rPr>
        <w:t>Bulleen</w:t>
      </w:r>
      <w:r>
        <w:rPr>
          <w:sz w:val="24"/>
          <w:szCs w:val="24"/>
          <w:lang w:val="en-US"/>
        </w:rPr>
        <w:t xml:space="preserve"> Basketball Association.  Two women’s teams soon joined them having left Heidelber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ig moment came mid-way during that year when three junior teams were formed.  The story has it that it came about at the Warrandyte Reserve courts where the under 17 footballers challenged the under 17 netballers to a game.  The result of the game has been lost through time, but the club they created that Sunday afternoon has thrived.  An under 17 boys and girls side and an under 15 boys team was formed from the match, with the girls playing on Fridays and the boys Saturday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s was the virtual forming of the present club with inaugural junior president Darryl Valentine laying the foundations.  Sue Grummisch was the first vice-president, after the first meeting at the football ground pavilion.  Yes, in the outside part exposed to the elements overlooking the grou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lub’s young growth was assisted quickly through the installation of lights at the Warrandyte Reserve courts.  This enabled teams to train long after the sun had fallen.  </w:t>
      </w:r>
    </w:p>
    <w:p>
      <w:pPr>
        <w:pStyle w:val="Normal"/>
        <w:jc w:val="both"/>
        <w:rPr>
          <w:sz w:val="24"/>
          <w:szCs w:val="24"/>
          <w:lang w:val="en-US"/>
        </w:rPr>
      </w:pPr>
      <w:r>
        <w:rPr>
          <w:sz w:val="24"/>
          <w:szCs w:val="24"/>
          <w:lang w:val="en-US"/>
        </w:rPr>
        <w:t>It was a big commitment when one looks at the bottom of the treasurer’s book of that year to find that after payment the club had just $67.06 in the bank.  Times were toug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lub grew to 11 teams in late 1975, six senior, five junior, and some trekked north to Mildura for their tournament.  No one returned home with the flag but the experience proved invaluable for the tea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y the following year everyone was applauding the efforts of the basketball club in attracting players.</w:t>
      </w:r>
    </w:p>
    <w:p>
      <w:pPr>
        <w:pStyle w:val="Normal"/>
        <w:jc w:val="both"/>
        <w:rPr>
          <w:sz w:val="24"/>
          <w:szCs w:val="24"/>
          <w:lang w:val="en-US"/>
        </w:rPr>
      </w:pPr>
      <w:r>
        <w:rPr>
          <w:sz w:val="24"/>
          <w:szCs w:val="24"/>
          <w:lang w:val="en-US"/>
        </w:rPr>
      </w:r>
    </w:p>
    <w:p>
      <w:pPr>
        <w:pStyle w:val="Normal"/>
        <w:jc w:val="both"/>
        <w:rPr>
          <w:i/>
          <w:i/>
          <w:sz w:val="24"/>
          <w:szCs w:val="24"/>
          <w:lang w:val="en-US"/>
        </w:rPr>
      </w:pPr>
      <w:r>
        <w:rPr>
          <w:sz w:val="24"/>
          <w:szCs w:val="24"/>
          <w:lang w:val="en-US"/>
        </w:rPr>
        <w:t xml:space="preserve">The </w:t>
      </w:r>
      <w:r>
        <w:rPr>
          <w:i/>
          <w:sz w:val="24"/>
          <w:szCs w:val="24"/>
          <w:lang w:val="en-US"/>
        </w:rPr>
        <w:t>Diary</w:t>
      </w:r>
      <w:r>
        <w:rPr>
          <w:sz w:val="24"/>
          <w:szCs w:val="24"/>
          <w:lang w:val="en-US"/>
        </w:rPr>
        <w:t xml:space="preserve"> reported:  “</w:t>
      </w:r>
      <w:r>
        <w:rPr>
          <w:i/>
          <w:sz w:val="24"/>
          <w:szCs w:val="24"/>
          <w:lang w:val="en-US"/>
        </w:rPr>
        <w:t>Warrandyte Basketball Club have bounced up from almost nothing.  Eighteen months ago they had two teams.  Today they have 12, with six senior men’s teams, three women’s and three juniors.  Some of the games are played at the new Diamond Valley stadium.”</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Two of the men’s teams moved to the grand final, but both were deprived of being the clubs first men’s winner.  The men’s C team lost to the racketeers 32-38.  They missed captain coach Roger Williams, an American who had a knee injury.  The men’s B-Reserve side lost to the Roost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ig social function in February 1976 occurred with 80 people watching the Harlem Globetrotters.  Tickets weren’t expensive back then, $1.75 for the game and $0.80 cents for the return hired bus tri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story of 1977 had to be of the old boys in F grade in the Bulleen summer competition.  After a somewhat ordinary season they somehow snared a preliminary final berth but one of their seven players was injured and the other didn’t front.  The umpires didn’t like their robust style of play and fouled three off by early in the second half. Still the team led through and with just 17 seconds left were three points ahead.  But, controversially, the umpire fouled a fourth player off leaving them with only one, and thus they defaulted a grand final chance despite lead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ore junior teams were slowly being enticed to the game, but for the club as a whole the situation was grim in 1978.  In fact the whole future of the club was at risk, with the local press running a story that the club was broke, through seniors failing to pay their subscriptions.  They couldn’t even afford a presentation night for the premier under 14 girls, with the April reading on the Treasurer’s books showing a whole $8.77 in the bank with some people owed mone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pending was slashed to try and keep the club’s head above water.  They did - but only just - and we now thank them for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y the following winter season the club had doubled their juniors to a record 10 teams in the EDJBA, with the under 16C girls winning the premiership, the club’s first in the EDJBA.  The girls went on to win the Richmond Queens Birthday tournament the following month after a final thriller against Collingwood.  They come from nine points down at half-time to win by 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ur senior Warrandyte teams played in the Bulleen tournament that weekend against South Australian and Tasmanian sid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y of 1979 would be marked for a more tragic event in the life of the club though.  Daryl Valentine had been a tireless worker for the club since becoming the president.  His name is littered through club record books portraying the amount of work he did.  It wasn’t just basketball, either.  He had a foot in several Warrandyte sporting clubs.  He died however in a car crash in Warrandyte one night in May shocking everyone at the club.  A perpetual basketball trophy was struck in his honour.  It is awarded annually for a club junior who has contributed most to the club off the cour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alentine had been a dab hand as a coach, too.  He coached the club’s ‘A’ grade women’s team.  Two months later in July they stepped out for the grand final under assistant John McCartin.  Playing inspired basketball they battled to a memorable one-point win in overtime.  Sophie Kent won the association’s best and fairest awa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men’s ‘C’ team also won that month, coming from six down with eight minutes to play to beat Bulleen by eight in a fiery game.  Adrian Perry was runner-up for the associ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over 30 team lost the final to Yarraleen by one point after being undefeated all season.  It would not take them long to tasted success however; they would go on to win the next three premierships.  One of the club’s longest-serving players and current Redback coach, Stan Slabon, was runner-up in the association’s best player, and would win several awards in the coming ye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Jan Van Kuyk became the club’s second president, assisted by vice-presidents Frank Harper and Margaret Jam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ly one junior girls side made the EDJBA finals, while Darren Rollings, Wayne Peters and Elisa Day won association best player awards in that year.  The awards, no longer given, were for the best player from all clubs in each gra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ny teams were soon traveling to Preston and Kew to play with no local room for the club’s 110 players (nine junior and eight senior tea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girl’s team became the first Warrandyte team to go interstate to play when they went to Adelaide for the annual tournament in November.  They were disqualified however after winning two games because they had insufficient eligible play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January 2 1980 three Warrandyte players left on a Bulleen-Templestowe tour to the USA to play American West Coast high school teams.  Under 18 player Jeff Woolcock, who had been judged the best in the EDJBA in his age group several times, along with Sophie Kent (another award winner) and Kim Jennings went for a four week experience of a lifeti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 grade men lost the summer midweek final by five after leading at half-time, with their star Adrian Perry fouled o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ur junior teams made the finals in summer, the 12C and 16D boys losing the semi-final by one while the 18As also lost.  The 18 girls lost their grand final to Eltham College by 18 after leading half time.  Sue Schepsi and Andrew Termorshuizen won association awa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rch 1980 was a telling month in the development of the club.  Five teams and 35 players from Warrandyte High School agreed to team up with the club, meaning a record 15 junior team for the winter season.  The merger was an undisputed success, propelling the club’s standing in the community.</w:t>
      </w:r>
    </w:p>
    <w:p>
      <w:pPr>
        <w:pStyle w:val="Normal"/>
        <w:jc w:val="both"/>
        <w:rPr>
          <w:sz w:val="24"/>
          <w:szCs w:val="24"/>
          <w:lang w:val="en-US"/>
        </w:rPr>
      </w:pPr>
      <w:r>
        <w:rPr>
          <w:sz w:val="24"/>
          <w:szCs w:val="24"/>
          <w:lang w:val="en-US"/>
        </w:rPr>
      </w:r>
    </w:p>
    <w:p>
      <w:pPr>
        <w:pStyle w:val="Normal"/>
        <w:jc w:val="both"/>
        <w:rPr/>
      </w:pPr>
      <w:r>
        <w:rPr>
          <w:sz w:val="24"/>
          <w:szCs w:val="24"/>
          <w:lang w:val="en-US"/>
        </w:rPr>
        <w:t>The men’s ‘C’ team transferred competitions to Monday nights at the ECCA Centre, their place at Bulleen being taken by the WACAS (Warrandyte Ageing Cricketers and Supporters).</w:t>
      </w:r>
    </w:p>
    <w:p>
      <w:pPr>
        <w:pStyle w:val="Normal"/>
        <w:jc w:val="both"/>
        <w:rPr>
          <w:sz w:val="24"/>
          <w:szCs w:val="24"/>
          <w:lang w:val="en-US"/>
        </w:rPr>
      </w:pPr>
      <w:r>
        <w:rPr>
          <w:sz w:val="24"/>
          <w:szCs w:val="24"/>
          <w:lang w:val="en-US"/>
        </w:rPr>
      </w:r>
    </w:p>
    <w:p>
      <w:pPr>
        <w:pStyle w:val="Normal"/>
        <w:jc w:val="both"/>
        <w:rPr/>
      </w:pPr>
      <w:r>
        <w:rPr>
          <w:sz w:val="24"/>
          <w:szCs w:val="24"/>
          <w:lang w:val="en-US"/>
        </w:rPr>
        <w:t>In June the club’s commitment to tournaments was further enhanced with two teams traveling to Portland for the South West Classic.  The women won the C grade fin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he same weekend the over 30 men lost the final at the Bulleen Tournament against Adelaide Church competi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1980 winter junior season saw two girls’ premierships (11D, 15DB) from eight finals teams. Chris Maguire, Paul Hay, Meegan Delahenty and Gayle Dalli won association best player awa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cal clinics attracted 60 new players as another boom saw 165 playing in the 26 junior teams the following season.  Nine senior teams also represented the club, prompting an approach to the Warrandyte Advisory Committee for an indoor stadium in the are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lub’s juniors had grown from eight to 26 teams in 12 months, and along with the senior teams had 60 non-playing financial members and new sponso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1980/81-summer season saw six finalists, but only two made the grand final for a win and a loss.  The 16C girls lost to Templestowe three times that season by a point each time, but persistence paid off and they drew away to win the final by 12.  The 14DA girls lost their EDJBA grand final to Richmond.</w:t>
      </w:r>
    </w:p>
    <w:p>
      <w:pPr>
        <w:pStyle w:val="Normal"/>
        <w:jc w:val="both"/>
        <w:rPr>
          <w:sz w:val="24"/>
          <w:szCs w:val="24"/>
          <w:lang w:val="en-US"/>
        </w:rPr>
      </w:pPr>
      <w:r>
        <w:rPr>
          <w:sz w:val="24"/>
          <w:szCs w:val="24"/>
          <w:lang w:val="en-US"/>
        </w:rPr>
      </w:r>
    </w:p>
    <w:p>
      <w:pPr>
        <w:pStyle w:val="Normal"/>
        <w:jc w:val="both"/>
        <w:rPr/>
      </w:pPr>
      <w:r>
        <w:rPr>
          <w:sz w:val="24"/>
          <w:szCs w:val="24"/>
          <w:lang w:val="en-US"/>
        </w:rPr>
        <w:t>Hay, Delahenty and Veronica Brighten won association awards while the men’s and women’s teams kept performing well in their competi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spite the annual exodus to football in winter, 45 new junior players signed up in 1981, holding the club with 24 junior tea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he men’s side, the over 30s were in their eighth finals series at Bulleen since the formation of the grade in 1977.  The club put out a call in its newsletter for people to help work on an indoor sporting complex plan as proposed to the advisory committee the previous ye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wo women’s teams both make the grand final at the Portland Classic in July, but losing, the A’s by just a point.  That result was repeated in their Bulleen final, controversially being defeated on the final sir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winter 1981 season 11 of the 24 EDJBA teams made the finals with four advancing to the big game.  Three won (under 9A girls, 9A boys and 15D1 boys) the loser (11DB boys) by four points in overti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rgaret Termorshuizen joined Frank Harper as vice-presidents while Jan Van Kuyk was returned again as president.  The men’s C team won their first premiership in the Eltham competition after being runner-up and third in two past attempts.</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The burgeoning basketball interest took off again for the summer season.  Two senior teams won premierships in 1982, the over 30s – again, and the WACAS, who beat Sherbourne.  They had soundly lost to them three weeks before but hung on in a thriller 17-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ive junior sides played in the 1982 Eltham Australia Day tournament, a tradition that would continue to the present day 13 years later.</w:t>
      </w:r>
    </w:p>
    <w:p>
      <w:pPr>
        <w:pStyle w:val="Normal"/>
        <w:jc w:val="both"/>
        <w:rPr>
          <w:sz w:val="24"/>
          <w:szCs w:val="24"/>
          <w:lang w:val="en-US"/>
        </w:rPr>
      </w:pPr>
      <w:r>
        <w:rPr>
          <w:sz w:val="24"/>
          <w:szCs w:val="24"/>
          <w:lang w:val="en-US"/>
        </w:rPr>
      </w:r>
    </w:p>
    <w:p>
      <w:pPr>
        <w:pStyle w:val="Normal"/>
        <w:jc w:val="both"/>
        <w:rPr/>
      </w:pPr>
      <w:r>
        <w:rPr>
          <w:sz w:val="24"/>
          <w:szCs w:val="24"/>
          <w:lang w:val="en-US"/>
        </w:rPr>
        <w:t>Ten of the 31 sides made the EDJBA finals, with two premierships (18A girls and 12C boys).  The 18A girls had played together for 10 seasons and three premierships having progressed from D grade under the club president, Van Kuyk.  Kathy Hay, Anne-Marie Bridgeman, Joshua Murphy, Chris Matlock, Scott Young and Paul Hay won association awards.  The C grade men repeated their success at Eltham in overtime by one point 30-2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inter 1982 season had 29 Warrandyte teams (10 girls and 19 boys), 12 of which made the finals.  The 15C2 and 17D1 boys both won, with Peter Sharpe, Robert Mascitti, Paul Hay, Amanda Egglestone and Tarryne Byrne association bests.</w:t>
      </w:r>
    </w:p>
    <w:p>
      <w:pPr>
        <w:pStyle w:val="Normal"/>
        <w:jc w:val="both"/>
        <w:rPr>
          <w:sz w:val="24"/>
          <w:szCs w:val="24"/>
          <w:lang w:val="en-US"/>
        </w:rPr>
      </w:pPr>
      <w:r>
        <w:rPr>
          <w:sz w:val="24"/>
          <w:szCs w:val="24"/>
          <w:lang w:val="en-US"/>
        </w:rPr>
      </w:r>
    </w:p>
    <w:p>
      <w:pPr>
        <w:pStyle w:val="Normal"/>
        <w:jc w:val="both"/>
        <w:rPr>
          <w:i/>
          <w:i/>
          <w:sz w:val="24"/>
          <w:szCs w:val="24"/>
          <w:lang w:val="en-US"/>
        </w:rPr>
      </w:pPr>
      <w:r>
        <w:rPr>
          <w:sz w:val="24"/>
          <w:szCs w:val="24"/>
          <w:lang w:val="en-US"/>
        </w:rPr>
        <w:t xml:space="preserve">The club hit the semi big-time in July 1982 with the entry of a Friday night championship boy’s team.  The </w:t>
      </w:r>
      <w:r>
        <w:rPr>
          <w:i/>
          <w:sz w:val="24"/>
          <w:szCs w:val="24"/>
          <w:lang w:val="en-US"/>
        </w:rPr>
        <w:t>Diary</w:t>
      </w:r>
      <w:r>
        <w:rPr>
          <w:sz w:val="24"/>
          <w:szCs w:val="24"/>
          <w:lang w:val="en-US"/>
        </w:rPr>
        <w:t xml:space="preserve"> reported: </w:t>
      </w:r>
      <w:r>
        <w:rPr>
          <w:i/>
          <w:sz w:val="24"/>
          <w:szCs w:val="24"/>
          <w:lang w:val="en-US"/>
        </w:rPr>
        <w:t>“For the first time, Warrandyte Basketball Club have entered a team in the eastern section of the Victorian Junior Championships with the under 13 boys. Coached by experienced senior player Stan Slabon, the boys are currently playing with early success in a short grading season.  When they advance to the summer season they will be wearing new uniforms sponsored by the Warrandyte Apex Club. It is hoped that further teams will be entered as coaches and training facilities become available. Several Warrandyte players have been invited by the bigger clubs to play in their representative teams, the most recent being Paul and Kathryn Hay.”</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Barbara Clark joined president Frank Harper as vice president for 1982/83.  Another summer boom then saw 34 teams representing the club in the EDJB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ven better news followed in November with plans for a $260,000 sports centre at Warrandyte High seating 350 people.  The folding, tiered seating would be financed by the council, state government, high school and basketball club.  The government would be asked to provide half the funds while the council agreed to a $50,000 grant.</w:t>
      </w:r>
    </w:p>
    <w:p>
      <w:pPr>
        <w:pStyle w:val="Normal"/>
        <w:jc w:val="both"/>
        <w:rPr>
          <w:i/>
          <w:i/>
          <w:sz w:val="24"/>
          <w:szCs w:val="24"/>
          <w:lang w:val="en-US"/>
        </w:rPr>
      </w:pPr>
      <w:r>
        <w:rPr>
          <w:sz w:val="24"/>
          <w:szCs w:val="24"/>
          <w:lang w:val="en-US"/>
        </w:rPr>
        <w:t xml:space="preserve">Local Labor MP Lou Hill said: </w:t>
      </w:r>
      <w:r>
        <w:rPr>
          <w:i/>
          <w:sz w:val="24"/>
          <w:szCs w:val="24"/>
          <w:lang w:val="en-US"/>
        </w:rPr>
        <w:t>“The Warrandyte Basketball Club has 400 members and more than 40 teams.  It desperately needs this facility and is prepared to contribute to the cost.  I’ve asked the minister to give it top priority.”</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The Club actively pursued the matter and agreed to contribute but like other plans to follow it fell throug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uccess came tough in winter 1984.  Six teams made the grand final with only one, the 17C girls who were all from the high school, winning.  They trailed Koonung by 12 with 10 minutes left but won 32-3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ore new stadium plans came out in November 1984, with a plan released for Doncaster council to give $120,000, Eltham council $45,000 and the Basketball club $10,000.  Like the others, it never eventua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no DePardo was the 4</w:t>
      </w:r>
      <w:r>
        <w:rPr>
          <w:sz w:val="24"/>
          <w:szCs w:val="24"/>
          <w:vertAlign w:val="superscript"/>
          <w:lang w:val="en-US"/>
        </w:rPr>
        <w:t>th</w:t>
      </w:r>
      <w:r>
        <w:rPr>
          <w:sz w:val="24"/>
          <w:szCs w:val="24"/>
          <w:lang w:val="en-US"/>
        </w:rPr>
        <w:t xml:space="preserve"> president of the club, while junior teams played mostly away from home or at Park Orchards.  Championship teams trained Sunday mornings at Park Orchards, taking along 50 cents each week to cover court hi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September 1986 the club went to the first Albury tournament, with everyone staying at the Lake Hume Resort.  Apart from 1989 it has been to the tournament ever since, although accommodation is now </w:t>
      </w:r>
      <w:r>
        <w:rPr>
          <w:sz w:val="24"/>
          <w:szCs w:val="24"/>
        </w:rPr>
        <w:t>organised</w:t>
      </w:r>
      <w:r>
        <w:rPr>
          <w:sz w:val="24"/>
          <w:szCs w:val="24"/>
          <w:lang w:val="en-US"/>
        </w:rPr>
        <w:t xml:space="preserve"> by members individually and not the club.</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1987 the long awaited, much sought-after, new stadium was finally built.  It came about with the massive re-development of the high school and was officially opened in April. Warrandyte basketball finally had a home, somewhere to hang the championship banners and establish our own home court advantage. It wasn’t as big as the 350 seats that were originally hoped for, but the stadium had much going for it, including air conditioning and hea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ter that year local player Kathryn Hay represented the winning Victorian team at the under 16 titles in Canberra and went to the Australian Institute of Sport.  She also played for Victoria in the all-high te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he later became </w:t>
      </w:r>
      <w:r>
        <w:rPr>
          <w:sz w:val="24"/>
          <w:szCs w:val="24"/>
        </w:rPr>
        <w:t>Warrandyte’s</w:t>
      </w:r>
      <w:r>
        <w:rPr>
          <w:sz w:val="24"/>
          <w:szCs w:val="24"/>
          <w:lang w:val="en-US"/>
        </w:rPr>
        <w:t xml:space="preserve"> first and only national league player when she played in the WNBL with the Bulleen Boom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ur more club juniors toured the USA over Christmas late that year in a team drawn from schools throughout Doncaster-Templestow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hris Sharp, Doug Harding, Darren McGinty and David Simpson, all from </w:t>
      </w:r>
      <w:r>
        <w:rPr>
          <w:sz w:val="24"/>
          <w:szCs w:val="24"/>
        </w:rPr>
        <w:t>Warrandyte’s</w:t>
      </w:r>
      <w:r>
        <w:rPr>
          <w:sz w:val="24"/>
          <w:szCs w:val="24"/>
          <w:lang w:val="en-US"/>
        </w:rPr>
        <w:t xml:space="preserve"> under 19 side, toured for four months.  And the highlight?  Meeting Michael Jordan, what el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lub’s steady rise continued throughout the late 1980’s and with the new stadium opening a club-run men’s competition was formed.  This ended the club entering teams in other competitions.  The summer 1989/90 season saw a new record – six EDJBA premierships and two runners-up.  The winter season saw 40 teams and more than 300 players while eight teams were in the men’s competition.</w:t>
      </w:r>
    </w:p>
    <w:p>
      <w:pPr>
        <w:pStyle w:val="Normal"/>
        <w:jc w:val="both"/>
        <w:rPr>
          <w:sz w:val="24"/>
          <w:szCs w:val="24"/>
          <w:lang w:val="en-US"/>
        </w:rPr>
      </w:pPr>
      <w:r>
        <w:rPr>
          <w:sz w:val="24"/>
          <w:szCs w:val="24"/>
          <w:lang w:val="en-US"/>
        </w:rPr>
        <w:t>Friday night teams steadily increased to seven, but success deserted them in the semi-finals of the tough competi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DJBA winter 1990 season was good for nine premierships and three runners-up, while three of seven teams won the Albury tournament.  Forty-six teams were entered for the summer EDJBA season (32 boys and 14 girls) while two girls teams were added to the seven boys in the championship competition.  More than half of the EDJBA sides made the finals.  Eight were eventual premiers and three runners-u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ontinual increase of EDJBA sides saw a rise to a new record of 48 (33 boys and 15 girls) for the winter season, while individual achievements continued with two girls in state representative teams.  Two under 12 boy’s championship teams both won their respective grades comfortably while 28 EDJBA sides made the finals.  Eighteen made the grand final with 12 winn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late 1991 the club’s space needs again became a priority, with talk of a new stadium at the former Whitehouse site for the club’s 365 EDJBA juniors, 84 championship juniors and 10 men’s tea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start of the new year saw five of seven teams winning at Eltham, at that stage the biggest tournament in the Southern Hemisphere.  The Redbacks won a quarter of the premierships on offer.  The number of EDJBA teams again rose, this time to 52, of which 14 made the grand finals, nine winning.  The under 12 championship boys were promoted to the elite A reserve, the highest championship level played at the club and the second best rung in the state.  They beat the Melbourne Tigers by three points in overtime, while two other grand finalists split their gam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winter 1992 EDJBA finals saw another record tumble with 14 of 19 grand final teams winning, while the ensuing months saw tournament wins at Nunawading, Albury, Dromana and Eltha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ush for a new stadium continued with the club attending meetings for council’s indoor sport and recreation plan while the men’s competition again packed out the present facility with their thrilling open and over 30 section grand finals, the competition attracting two former national play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level of professionalism for championship players increased markedly in 1993 with 14 teams playing, while 13 traveled to Albury with four winning.  EDJBA success was sparse with seven of 12 teams winning in winter seven won in summer, but the club was buoyed with the release of the indoor sport plan that recommended a second court at the high school.  No building plan was or has been produc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men’s competition became the Greyburn Cup in 1994 while a new women’s competition was developed to fill the void of women’s sport in Warrandyte.  It was dubbed the Grand Hotel Cup.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ly six EDJBA teams won, but one was the 17A girls who won their way to the eastern championships where they finished second.  They later teamed up with Coburg to represent the club in the Victorian women’s division one competition.  In September, 19 of the club’s 52 teams played off in the final, with eight winning.  The 18A boys also won, completing a rare and historic double of the elite competitions.  Three championship boy’s teams won, but 13 teams from Albury returned home for the first time without a penn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the club dawns upon its 30</w:t>
      </w:r>
      <w:r>
        <w:rPr>
          <w:sz w:val="24"/>
          <w:szCs w:val="24"/>
          <w:vertAlign w:val="superscript"/>
          <w:lang w:val="en-US"/>
        </w:rPr>
        <w:t>th</w:t>
      </w:r>
      <w:r>
        <w:rPr>
          <w:sz w:val="24"/>
          <w:szCs w:val="24"/>
          <w:lang w:val="en-US"/>
        </w:rPr>
        <w:t xml:space="preserve"> year in Warrandyte the basketball boom is still to subside at junior level.  With hundreds of juniors playing the game locally its prosperous future is assur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ore teams and more players keep turning to the game, particularly at the young age, the only hindrance being a lack of court space.  But authorities are making a concerted effort in doing their best to keep up, with venues popping up everywhere in the last few ye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the current batch of juniors grow up with the sport, and start attending more national league games, the encroachment of basketball into football’s territory will take further ho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who knows, NBL Chairman Mal Speed’s prediction a couple of years ago that basketball would be Australia’s number one team sport by the year 2000 mightn’t be all that far off the ma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is town for people under the age of 18, it is already s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long may it prosp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Thanks to Clinton Grybas for the original work. </w:t>
      </w:r>
    </w:p>
    <w:p>
      <w:pPr>
        <w:pStyle w:val="Normal"/>
        <w:numPr>
          <w:ilvl w:val="0"/>
          <w:numId w:val="1"/>
        </w:numPr>
        <w:jc w:val="both"/>
        <w:rPr>
          <w:sz w:val="24"/>
          <w:szCs w:val="24"/>
          <w:lang w:val="en-US"/>
        </w:rPr>
      </w:pPr>
      <w:r>
        <w:rPr>
          <w:sz w:val="24"/>
          <w:szCs w:val="24"/>
          <w:lang w:val="en-US"/>
        </w:rPr>
        <w:t>Thanks to Deana Evans for re-typing the original photocopy of the photocopy.</w:t>
      </w:r>
    </w:p>
    <w:p>
      <w:pPr>
        <w:pStyle w:val="Normal"/>
        <w:numPr>
          <w:ilvl w:val="0"/>
          <w:numId w:val="1"/>
        </w:numPr>
        <w:jc w:val="both"/>
        <w:rPr>
          <w:sz w:val="24"/>
          <w:szCs w:val="24"/>
          <w:lang w:val="en-US"/>
        </w:rPr>
      </w:pPr>
      <w:r>
        <w:rPr>
          <w:sz w:val="24"/>
          <w:szCs w:val="24"/>
          <w:lang w:val="en-US"/>
        </w:rPr>
        <w:t>The next installment of the Redback History is currently being researched.</w:t>
      </w:r>
    </w:p>
    <w:p>
      <w:pPr>
        <w:pStyle w:val="Normal"/>
        <w:jc w:val="both"/>
        <w:rPr>
          <w:sz w:val="24"/>
          <w:szCs w:val="24"/>
          <w:lang w:val="en-US"/>
        </w:rPr>
      </w:pPr>
      <w:r>
        <w:rPr>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10:00Z</dcterms:created>
  <dc:creator>me</dc:creator>
  <dc:description/>
  <dc:language>en-US</dc:language>
  <cp:lastModifiedBy>Stephen Bendle</cp:lastModifiedBy>
  <dcterms:modified xsi:type="dcterms:W3CDTF">2003-11-07T01:38:00Z</dcterms:modified>
  <cp:revision>4</cp:revision>
  <dc:subject/>
  <dc:title>30 Proud Years</dc:title>
</cp:coreProperties>
</file>